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First Presbyterian Church Nursery School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2022-2023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8"/>
        <w:gridCol w:w="390"/>
        <w:gridCol w:w="388"/>
        <w:gridCol w:w="390"/>
        <w:gridCol w:w="388"/>
        <w:gridCol w:w="390"/>
        <w:gridCol w:w="388"/>
        <w:gridCol w:w="2233"/>
        <w:gridCol w:w="287"/>
        <w:gridCol w:w="390"/>
        <w:gridCol w:w="388"/>
        <w:gridCol w:w="390"/>
        <w:gridCol w:w="389"/>
        <w:gridCol w:w="388"/>
        <w:gridCol w:w="390"/>
        <w:gridCol w:w="388"/>
        <w:gridCol w:w="2233"/>
      </w:tblGrid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-10 Pre-K Donuts with Dad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,13- Courtyard Visit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- School Closed-Staff Development Day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- First Day of Schoo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- Pre-K Chick Hatching Project Begin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-21 Get Acquainted Chat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 Class Photo Fundraiser Begin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,13 Picture Day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-14 School Closed-Spring Break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9- School Closed-Staff Development Day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,3 Pre-K Mother’s Day 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,11- School Closed NJEA Conventi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5 Pre-K Mother’s Day Rain Date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-Early Dismissal-All Class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9-School Closed-Memorial Day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,25 School Closed-Thanksgiving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Last Day of School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Pre-K Clap Out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-16 Pre-K Camp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-30 School Closed-Holiday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 – School Closed-Holiday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 School Re-Ope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- No School – MLK Jr. Day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-17 Conferenc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-24 School Closed-Winter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2</Words>
  <Characters>2490</Characters>
  <CharactersWithSpaces>21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5:00Z</dcterms:created>
  <dc:creator>Derek Illchuk</dc:creator>
  <dc:description/>
  <dc:language>en-US</dc:language>
  <cp:lastModifiedBy/>
  <cp:lastPrinted>2022-06-13T11:09:00Z</cp:lastPrinted>
  <dcterms:modified xsi:type="dcterms:W3CDTF">2022-06-17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leen carlson</vt:lpwstr>
  </property>
</Properties>
</file>