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0" w:hanging="0"/>
        <w:rPr/>
      </w:pPr>
      <w:r>
        <w:rPr>
          <w:sz w:val="24"/>
          <w:szCs w:val="24"/>
        </w:rPr>
        <w:t>First Presbyterian Church Nursery School</w:t>
      </w:r>
    </w:p>
    <w:p>
      <w:pPr>
        <w:pStyle w:val="TextBody"/>
        <w:bidi w:val="0"/>
        <w:ind w:left="0" w:right="0" w:hanging="0"/>
        <w:rPr/>
      </w:pPr>
      <w:r>
        <w:rPr>
          <w:sz w:val="24"/>
          <w:szCs w:val="24"/>
        </w:rPr>
        <w:t>2020-2021</w:t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388"/>
        <w:gridCol w:w="390"/>
        <w:gridCol w:w="388"/>
        <w:gridCol w:w="390"/>
        <w:gridCol w:w="388"/>
        <w:gridCol w:w="390"/>
        <w:gridCol w:w="388"/>
        <w:gridCol w:w="2233"/>
        <w:gridCol w:w="287"/>
        <w:gridCol w:w="390"/>
        <w:gridCol w:w="388"/>
        <w:gridCol w:w="390"/>
        <w:gridCol w:w="389"/>
        <w:gridCol w:w="388"/>
        <w:gridCol w:w="390"/>
        <w:gridCol w:w="388"/>
        <w:gridCol w:w="2233"/>
      </w:tblGrid>
      <w:tr>
        <w:trPr>
          <w:trHeight w:val="320" w:hRule="atLeast"/>
          <w:cantSplit w:val="true"/>
        </w:trPr>
        <w:tc>
          <w:tcPr>
            <w:tcW w:w="2722" w:type="dxa"/>
            <w:gridSpan w:val="7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eptember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23" w:type="dxa"/>
            <w:gridSpan w:val="7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rch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FFFFFF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FFFFFF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FFFFFF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FFFFFF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FFFFFF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FFFFFF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color="auto" w:fill="FFFFFF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223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FFFFFF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FFFFFF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FFFFFF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FFFFFF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FFFFFF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FFFFFF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color="auto" w:fill="FFFFFF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cyan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233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1-1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st</w:t>
            </w:r>
            <w:r>
              <w:rPr>
                <w:rFonts w:cs="Arial" w:ascii="Arial" w:hAnsi="Arial"/>
                <w:sz w:val="14"/>
                <w:szCs w:val="14"/>
              </w:rPr>
              <w:t xml:space="preserve"> Tuition Payment Due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23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**Virtual Dinner with Dad Date – Coming Soon</w:t>
            </w:r>
          </w:p>
        </w:tc>
      </w:tr>
      <w:tr>
        <w:trPr>
          <w:trHeight w:val="20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2233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14-Parent Orientation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223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1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1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1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2233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15-Virtual Visit Day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223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2233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16-First Day of School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223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33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3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33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3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722" w:type="dxa"/>
            <w:gridSpan w:val="7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ctober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23" w:type="dxa"/>
            <w:gridSpan w:val="7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pril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FFFFFF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FFFFFF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FFFFFF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FFFFFF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FFFFFF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FFFFFF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color="auto" w:fill="FFFFFF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223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FFFFFF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FFFFFF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FFFFFF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FFFFFF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FFFFFF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FFFFFF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color="auto" w:fill="FFFFFF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233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12-16 Get Acquainted Chats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cyan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23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1-4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th</w:t>
            </w:r>
            <w:r>
              <w:rPr>
                <w:rFonts w:cs="Arial" w:ascii="Arial" w:hAnsi="Arial"/>
                <w:sz w:val="14"/>
                <w:szCs w:val="14"/>
              </w:rPr>
              <w:t xml:space="preserve"> Tuition Payment Due</w:t>
            </w:r>
          </w:p>
        </w:tc>
      </w:tr>
      <w:tr>
        <w:trPr>
          <w:trHeight w:val="20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233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23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2-12 Spring Break/No School</w:t>
            </w:r>
          </w:p>
        </w:tc>
      </w:tr>
      <w:tr>
        <w:trPr>
          <w:trHeight w:val="20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1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1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1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1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1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2233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1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223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**Virtual Grandparent Program – Coming Soon</w:t>
            </w:r>
          </w:p>
        </w:tc>
      </w:tr>
      <w:tr>
        <w:trPr>
          <w:trHeight w:val="20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2233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223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2233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3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33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3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722" w:type="dxa"/>
            <w:gridSpan w:val="7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vember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23" w:type="dxa"/>
            <w:gridSpan w:val="7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y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FFFFFF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FFFFFF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FFFFFF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FFFFFF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FFFFFF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FFFFFF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color="auto" w:fill="FFFFFF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223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FFFFFF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FFFFFF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FFFFFF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FFFFFF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FFFFFF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FFFFFF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color="auto" w:fill="FFFFFF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cyan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233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2-2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nd</w:t>
            </w:r>
            <w:r>
              <w:rPr>
                <w:rFonts w:cs="Arial" w:ascii="Arial" w:hAnsi="Arial"/>
                <w:sz w:val="14"/>
                <w:szCs w:val="14"/>
              </w:rPr>
              <w:t xml:space="preserve"> Tuition Payment Due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23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**Virtual Mother’s Day Tea Date – Coming Soon</w:t>
            </w:r>
          </w:p>
        </w:tc>
      </w:tr>
      <w:tr>
        <w:trPr>
          <w:trHeight w:val="20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2233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3-Election Day/School Closed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23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24-28 Class Picnics</w:t>
            </w:r>
          </w:p>
        </w:tc>
      </w:tr>
      <w:tr>
        <w:trPr>
          <w:trHeight w:val="20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2233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5,6-NJEA Convention/School Closed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223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31-Memorial Day/No School</w:t>
            </w:r>
          </w:p>
        </w:tc>
      </w:tr>
      <w:tr>
        <w:trPr>
          <w:trHeight w:val="20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2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2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2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2233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25-No afternoon classes or enrichment classes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223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33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26,27-Thanksgiving/No School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2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2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2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2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2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223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33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30- Mitten Tree Collection Begins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3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3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722" w:type="dxa"/>
            <w:gridSpan w:val="7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cember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23" w:type="dxa"/>
            <w:gridSpan w:val="7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une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FFFFFF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FFFFFF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FFFFFF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FFFFFF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FFFFFF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FFFFFF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color="auto" w:fill="FFFFFF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223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FFFFFF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FFFFFF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FFFFFF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FFFFFF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FFFFFF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FFFFFF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color="auto" w:fill="FFFFFF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233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11-Mitten Tree Collection Ends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23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2- Last Day of Enrichment Class </w:t>
            </w:r>
          </w:p>
        </w:tc>
      </w:tr>
      <w:tr>
        <w:trPr>
          <w:trHeight w:val="20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1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2233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23- No afternoon classes or enrichment classes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223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3- Pre-K 4/5 Clap Out Celebration</w:t>
            </w:r>
          </w:p>
        </w:tc>
      </w:tr>
      <w:tr>
        <w:trPr>
          <w:trHeight w:val="20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2233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24-31 Holiday Break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223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3- Last Day of School</w:t>
            </w:r>
          </w:p>
        </w:tc>
      </w:tr>
      <w:tr>
        <w:trPr>
          <w:trHeight w:val="20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2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2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2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2233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223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2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2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3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33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3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33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3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722" w:type="dxa"/>
            <w:gridSpan w:val="7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anuary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23" w:type="dxa"/>
            <w:gridSpan w:val="7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uly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FFFFFF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FFFFFF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FFFFFF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FFFFFF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FFFFFF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FFFFFF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color="auto" w:fill="FFFFFF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223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FFFFFF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FFFFFF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FFFFFF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FFFFFF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FFFFFF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FFFFFF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color="auto" w:fill="FFFFFF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233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1-Holiday Break/No School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23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2233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4-School Reopen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23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2233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6-January 2 ½ Class Begins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223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1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2233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18-MLK Day/No School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223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2233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223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33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3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722" w:type="dxa"/>
            <w:gridSpan w:val="7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ebruary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23" w:type="dxa"/>
            <w:gridSpan w:val="7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ugust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FFFFFF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FFFFFF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FFFFFF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FFFFFF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FFFFFF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FFFFFF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color="auto" w:fill="FFFFFF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223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FFFFFF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FFFFFF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FFFFFF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FFFFFF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FFFFFF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FFFFFF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color="auto" w:fill="FFFFFF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233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1-3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rd</w:t>
            </w:r>
            <w:r>
              <w:rPr>
                <w:rFonts w:cs="Arial" w:ascii="Arial" w:hAnsi="Arial"/>
                <w:sz w:val="14"/>
                <w:szCs w:val="14"/>
              </w:rPr>
              <w:t xml:space="preserve"> Tuition Payment Due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23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1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1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2233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1-12 Parent Teacher Conferences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223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1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1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2233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15,16 Winter Recess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223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2233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223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33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3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33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33" w:type="dxa"/>
            <w:tcBorders>
              <w:top w:val="single" w:sz="4" w:space="0" w:color="C0C0C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233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233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CC"/>
          <w:sz w:val="16"/>
          <w:szCs w:val="16"/>
        </w:rPr>
        <w:t>Personal Events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 Light" w:hAnsi="Calibri Light"/>
      <w:b/>
      <w:bCs/>
      <w:i/>
      <w:iCs/>
      <w:sz w:val="28"/>
      <w:szCs w:val="28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/>
      <w:color w:val="800080"/>
      <w:sz w:val="24"/>
      <w:szCs w:val="24"/>
      <w:u w:val="single"/>
    </w:rPr>
  </w:style>
  <w:style w:type="character" w:styleId="BodyTextChar">
    <w:name w:val="Body Text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5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4"/>
      <w:szCs w:val="24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1</Words>
  <Characters>2620</Characters>
  <CharactersWithSpaces>2234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0:00:00Z</dcterms:created>
  <dc:creator>Derek Illchuk</dc:creator>
  <dc:description/>
  <dc:language>en-US</dc:language>
  <cp:lastModifiedBy/>
  <dcterms:modified xsi:type="dcterms:W3CDTF">2020-07-20T12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thleen carlson</vt:lpwstr>
  </property>
</Properties>
</file>