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hanging="0"/>
        <w:rPr/>
      </w:pPr>
      <w:r>
        <w:rPr>
          <w:sz w:val="24"/>
          <w:szCs w:val="24"/>
        </w:rPr>
        <w:t>First Presbyterian Church Nursery School</w:t>
      </w:r>
    </w:p>
    <w:p>
      <w:pPr>
        <w:pStyle w:val="TextBody"/>
        <w:bidi w:val="0"/>
        <w:ind w:left="0" w:right="0" w:hanging="0"/>
        <w:rPr/>
      </w:pPr>
      <w:r>
        <w:rPr>
          <w:sz w:val="24"/>
          <w:szCs w:val="24"/>
        </w:rPr>
        <w:t>2022-2023</w:t>
      </w:r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388"/>
        <w:gridCol w:w="390"/>
        <w:gridCol w:w="388"/>
        <w:gridCol w:w="390"/>
        <w:gridCol w:w="388"/>
        <w:gridCol w:w="390"/>
        <w:gridCol w:w="388"/>
        <w:gridCol w:w="2233"/>
        <w:gridCol w:w="287"/>
        <w:gridCol w:w="390"/>
        <w:gridCol w:w="388"/>
        <w:gridCol w:w="390"/>
        <w:gridCol w:w="389"/>
        <w:gridCol w:w="388"/>
        <w:gridCol w:w="390"/>
        <w:gridCol w:w="388"/>
        <w:gridCol w:w="2233"/>
      </w:tblGrid>
      <w:tr>
        <w:trPr>
          <w:trHeight w:val="320" w:hRule="atLeast"/>
          <w:cantSplit w:val="true"/>
        </w:trPr>
        <w:tc>
          <w:tcPr>
            <w:tcW w:w="2722" w:type="dxa"/>
            <w:gridSpan w:val="7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eptember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723" w:type="dxa"/>
            <w:gridSpan w:val="7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arch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FFFFFF" w:val="pct2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auto" w:fill="FFFFFF" w:val="pct2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auto" w:fill="FFFFFF" w:val="pct2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auto" w:fill="FFFFFF" w:val="pct2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auto" w:fill="FFFFFF" w:val="pct2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auto" w:fill="FFFFFF" w:val="pct2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color="auto" w:fill="FFFFFF" w:val="pct2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2233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FFFFFF" w:val="pct2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auto" w:fill="FFFFFF" w:val="pct2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auto" w:fill="FFFFFF" w:val="pct2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auto" w:fill="FFFFFF" w:val="pct2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auto" w:fill="FFFFFF" w:val="pct2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auto" w:fill="FFFFFF" w:val="pct2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color="auto" w:fill="FFFFFF" w:val="pct2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cyan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233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1-2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nd</w:t>
            </w:r>
            <w:r>
              <w:rPr>
                <w:rFonts w:cs="Arial" w:ascii="Arial" w:hAnsi="Arial"/>
                <w:sz w:val="14"/>
                <w:szCs w:val="14"/>
              </w:rPr>
              <w:t xml:space="preserve"> Tuition Payment Due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23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8-10 Pre-K Donuts with Dad</w:t>
            </w:r>
          </w:p>
        </w:tc>
      </w:tr>
      <w:tr>
        <w:trPr>
          <w:trHeight w:val="20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2233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12,13- Courtyard Visits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223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16- Make Up Day-Tuesday Schedule</w:t>
            </w:r>
          </w:p>
        </w:tc>
      </w:tr>
      <w:tr>
        <w:trPr>
          <w:trHeight w:val="20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1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1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1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2233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14- First Day of School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1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223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20- Pre-K Chick Hatching Project Begins</w:t>
            </w:r>
          </w:p>
        </w:tc>
      </w:tr>
      <w:tr>
        <w:trPr>
          <w:trHeight w:val="20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2233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2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223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33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3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33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3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8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722" w:type="dxa"/>
            <w:gridSpan w:val="7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ctober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723" w:type="dxa"/>
            <w:gridSpan w:val="7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pril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FFFFFF" w:val="pct2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auto" w:fill="FFFFFF" w:val="pct2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auto" w:fill="FFFFFF" w:val="pct2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auto" w:fill="FFFFFF" w:val="pct2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auto" w:fill="FFFFFF" w:val="pct2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auto" w:fill="FFFFFF" w:val="pct2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color="auto" w:fill="FFFFFF" w:val="pct2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2233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FFFFFF" w:val="pct2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auto" w:fill="FFFFFF" w:val="pct2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auto" w:fill="FFFFFF" w:val="pct2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auto" w:fill="FFFFFF" w:val="pct2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auto" w:fill="FFFFFF" w:val="pct2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auto" w:fill="FFFFFF" w:val="pct2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color="auto" w:fill="FFFFFF" w:val="pct2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233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11,13 Picture Days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23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3- Class Photo Fundraiser Begins</w:t>
            </w:r>
          </w:p>
        </w:tc>
      </w:tr>
      <w:tr>
        <w:trPr>
          <w:trHeight w:val="20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233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17-21 Get Acquainted Chats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23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7-14 School Closed-Spring Break</w:t>
            </w:r>
          </w:p>
        </w:tc>
      </w:tr>
      <w:tr>
        <w:trPr>
          <w:trHeight w:val="20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1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1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2233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19- Make Up Day – Monday Schedule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1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1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1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1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223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1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1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1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2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2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2233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223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2233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223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33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3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8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722" w:type="dxa"/>
            <w:gridSpan w:val="7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ovember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723" w:type="dxa"/>
            <w:gridSpan w:val="7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ay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FFFFFF" w:val="pct2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auto" w:fill="FFFFFF" w:val="pct2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auto" w:fill="FFFFFF" w:val="pct2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auto" w:fill="FFFFFF" w:val="pct2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auto" w:fill="FFFFFF" w:val="pct2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auto" w:fill="FFFFFF" w:val="pct2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color="auto" w:fill="FFFFFF" w:val="pct2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2233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FFFFFF" w:val="pct2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auto" w:fill="FFFFFF" w:val="pct2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auto" w:fill="FFFFFF" w:val="pct2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auto" w:fill="FFFFFF" w:val="pct2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auto" w:fill="FFFFFF" w:val="pct2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auto" w:fill="FFFFFF" w:val="pct2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color="auto" w:fill="FFFFFF" w:val="pct2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cyan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233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1-3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rd</w:t>
            </w:r>
            <w:r>
              <w:rPr>
                <w:rFonts w:cs="Arial" w:ascii="Arial" w:hAnsi="Arial"/>
                <w:sz w:val="14"/>
                <w:szCs w:val="14"/>
              </w:rPr>
              <w:t xml:space="preserve"> Tuition Payment Due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23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2,3 Pre-K Mother’s Day </w:t>
            </w:r>
          </w:p>
        </w:tc>
      </w:tr>
      <w:tr>
        <w:trPr>
          <w:trHeight w:val="20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1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2233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10,11- School Closed NJEA Convention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223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4,5 Pre-K Mother’s Day Rain Dates</w:t>
            </w:r>
          </w:p>
        </w:tc>
      </w:tr>
      <w:tr>
        <w:trPr>
          <w:trHeight w:val="20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2233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23-Early Dismissal-All Classes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223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29-School Closed-Memorial Day</w:t>
            </w:r>
          </w:p>
        </w:tc>
      </w:tr>
      <w:tr>
        <w:trPr>
          <w:trHeight w:val="20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2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2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2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2233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24,25 School Closed-Thanksgiving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223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33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2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3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33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3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8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722" w:type="dxa"/>
            <w:gridSpan w:val="7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cember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723" w:type="dxa"/>
            <w:gridSpan w:val="7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une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FFFFFF" w:val="pct2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auto" w:fill="FFFFFF" w:val="pct2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auto" w:fill="FFFFFF" w:val="pct2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auto" w:fill="FFFFFF" w:val="pct2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auto" w:fill="FFFFFF" w:val="pct2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auto" w:fill="FFFFFF" w:val="pct2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color="auto" w:fill="FFFFFF" w:val="pct2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2233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FFFFFF" w:val="pct2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auto" w:fill="FFFFFF" w:val="pct2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auto" w:fill="FFFFFF" w:val="pct2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auto" w:fill="FFFFFF" w:val="pct2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auto" w:fill="FFFFFF" w:val="pct2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auto" w:fill="FFFFFF" w:val="pct2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color="auto" w:fill="FFFFFF" w:val="pct2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233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23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2-Make Up Day-Wednesday Schedule</w:t>
            </w:r>
          </w:p>
        </w:tc>
      </w:tr>
      <w:tr>
        <w:trPr>
          <w:trHeight w:val="20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2233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223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2- Pre-K Clap Out</w:t>
            </w:r>
          </w:p>
        </w:tc>
      </w:tr>
      <w:tr>
        <w:trPr>
          <w:trHeight w:val="20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2233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1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1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1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1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1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223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2- Last Day of School</w:t>
            </w:r>
          </w:p>
        </w:tc>
      </w:tr>
      <w:tr>
        <w:trPr>
          <w:trHeight w:val="20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2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2233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223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5-16 Pre-K Camp</w:t>
            </w:r>
          </w:p>
        </w:tc>
      </w:tr>
      <w:tr>
        <w:trPr>
          <w:trHeight w:val="20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2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2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2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2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2233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23-30 School Closed-Holiday Break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3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33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3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8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722" w:type="dxa"/>
            <w:gridSpan w:val="7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anuary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723" w:type="dxa"/>
            <w:gridSpan w:val="7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uly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FFFFFF" w:val="pct2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auto" w:fill="FFFFFF" w:val="pct2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auto" w:fill="FFFFFF" w:val="pct2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auto" w:fill="FFFFFF" w:val="pct2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auto" w:fill="FFFFFF" w:val="pct2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auto" w:fill="FFFFFF" w:val="pct2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color="auto" w:fill="FFFFFF" w:val="pct2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2233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FFFFFF" w:val="pct2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auto" w:fill="FFFFFF" w:val="pct2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auto" w:fill="FFFFFF" w:val="pct2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auto" w:fill="FFFFFF" w:val="pct2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auto" w:fill="FFFFFF" w:val="pct2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auto" w:fill="FFFFFF" w:val="pct2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color="auto" w:fill="FFFFFF" w:val="pct2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233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2 – School Closed-Holiday Break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23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2233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3- School Re-Open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23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1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2233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16- No School – MLK Jr. Day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223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2233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223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33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223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33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3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8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722" w:type="dxa"/>
            <w:gridSpan w:val="7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ebruary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723" w:type="dxa"/>
            <w:gridSpan w:val="7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ugust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FFFFFF" w:val="pct2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auto" w:fill="FFFFFF" w:val="pct2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auto" w:fill="FFFFFF" w:val="pct2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auto" w:fill="FFFFFF" w:val="pct2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auto" w:fill="FFFFFF" w:val="pct2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auto" w:fill="FFFFFF" w:val="pct2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color="auto" w:fill="FFFFFF" w:val="pct2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2233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FFFFFF" w:val="pct2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auto" w:fill="FFFFFF" w:val="pct2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auto" w:fill="FFFFFF" w:val="pct2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auto" w:fill="FFFFFF" w:val="pct2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auto" w:fill="FFFFFF" w:val="pct2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auto" w:fill="FFFFFF" w:val="pct2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color="auto" w:fill="FFFFFF" w:val="pct2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cyan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233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1-4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th</w:t>
            </w:r>
            <w:r>
              <w:rPr>
                <w:rFonts w:cs="Arial" w:ascii="Arial" w:hAnsi="Arial"/>
                <w:sz w:val="14"/>
                <w:szCs w:val="14"/>
              </w:rPr>
              <w:t xml:space="preserve"> Tuition Payment Due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23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2233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6-17 Conferences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223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1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1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1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1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1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2233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20-24 School Closed-Winter Break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223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2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2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2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2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2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2233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223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33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3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33" w:type="dxa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33" w:type="dxa"/>
            <w:tcBorders>
              <w:top w:val="single" w:sz="4" w:space="0" w:color="C0C0C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8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233" w:type="dxa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233" w:type="dxa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 Light" w:hAnsi="Calibri Light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libri Light" w:hAnsi="Calibri Light"/>
      <w:b/>
      <w:bCs/>
      <w:i/>
      <w:iCs/>
      <w:sz w:val="28"/>
      <w:szCs w:val="28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 w:eastAsia="Times New Roman"/>
      <w:color w:val="800080"/>
      <w:sz w:val="24"/>
      <w:szCs w:val="24"/>
      <w:u w:val="single"/>
    </w:rPr>
  </w:style>
  <w:style w:type="character" w:styleId="BodyTextChar">
    <w:name w:val="Body Text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52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4"/>
      <w:szCs w:val="24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75</Words>
  <Characters>2510</Characters>
  <CharactersWithSpaces>2140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3:25:00Z</dcterms:created>
  <dc:creator>Derek Illchuk</dc:creator>
  <dc:description/>
  <dc:language>en-US</dc:language>
  <cp:lastModifiedBy/>
  <cp:lastPrinted>2022-06-13T11:09:00Z</cp:lastPrinted>
  <dcterms:modified xsi:type="dcterms:W3CDTF">2022-09-23T10:3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thleen carlson</vt:lpwstr>
  </property>
</Properties>
</file>